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93</w:t>
        <w:tab/>
        <w:t>REPORTS</w:t>
      </w:r>
    </w:p>
    <w:p>
      <w:pPr>
        <w:pStyle w:val="Paragraph"/>
        <w:rPr/>
      </w:pPr>
      <w:r>
        <w:rPr/>
        <w:t xml:space="preserve">(a) Each eligible recipient awarded the right to use bond funds shall file a Project Status Report in the format approved by the Commission for each approved project with each request for reimbursement, or at least quarterly.  This report shall contain four separate sections: </w:t>
      </w:r>
    </w:p>
    <w:p>
      <w:pPr>
        <w:pStyle w:val="SubParagraph"/>
        <w:rPr/>
      </w:pPr>
      <w:r>
        <w:rPr/>
        <w:t>(1)</w:t>
        <w:tab/>
        <w:t xml:space="preserve">budgeted versus actual cost data; </w:t>
      </w:r>
    </w:p>
    <w:p>
      <w:pPr>
        <w:pStyle w:val="SubParagraph"/>
        <w:rPr/>
      </w:pPr>
      <w:r>
        <w:rPr/>
        <w:t>(2)</w:t>
        <w:tab/>
        <w:t xml:space="preserve">construction cost summary; </w:t>
      </w:r>
    </w:p>
    <w:p>
      <w:pPr>
        <w:pStyle w:val="SubParagraph"/>
        <w:rPr/>
      </w:pPr>
      <w:r>
        <w:rPr/>
        <w:t>(3)</w:t>
        <w:tab/>
        <w:t xml:space="preserve">summary of construction cost reimbursements already received; and </w:t>
      </w:r>
    </w:p>
    <w:p>
      <w:pPr>
        <w:pStyle w:val="SubParagraph"/>
        <w:rPr/>
      </w:pPr>
      <w:r>
        <w:rPr/>
        <w:t>(4)</w:t>
        <w:tab/>
        <w:t>current reimbursement requested.  To the extent extraordinary delays have occurred, a report on such delays and expected progress shall be included in this report.</w:t>
      </w:r>
    </w:p>
    <w:p>
      <w:pPr>
        <w:pStyle w:val="Paragraph"/>
        <w:rPr/>
      </w:pPr>
      <w:r>
        <w:rPr/>
        <w:t xml:space="preserve">(b)  Recipients of bond funds, if subject to the biennial reporting requirement in G.S. 62-36A, shall provide customer and construction cost information on projects for which use of bond funds has been approved in their Biennial Expansion Reports filed every two years pursuant to G.S. 62-36A.  Recipients not subject to the reporting requirement in G.S. 62-36A shall provide customer and construction cost information on projects for which use of bond funds has been approved every two years in a report filed at the same time as the Biennial Expansion Reports, beginning with the first due date of those reports following approval of the use of bond funds for a project. </w:t>
      </w:r>
    </w:p>
    <w:p>
      <w:pPr>
        <w:pStyle w:val="Paragraph"/>
        <w:rPr/>
      </w:pPr>
      <w:r>
        <w:rPr/>
        <w:t xml:space="preserve">(c)  The Commission shall use the information provided by subsection (b) of this Rule to determine whether an investigation is warranted to determine if a project for which use of bond funds has been approved has become economically feasible.  If the Commission finds that a project has become economically feasible, the Commission shall require the recipient of the bond funds to remit to the Commission appropriate funds related to the approved project, and the Commission may order those funds to be returned with interest in a reasonable amount to be determined by the Commission and deposited with the State Treasurer. </w:t>
      </w:r>
    </w:p>
    <w:p>
      <w:pPr>
        <w:pStyle w:val="Paragraph"/>
        <w:rPr/>
      </w:pPr>
      <w:r>
        <w:rPr/>
        <w:t>(d)  If a regional gas district wishes to sell or otherwise dispose of facilities financed with bond funds received pursuant to G.S. 62-159, it must first notify the Commission, which shall determine at that time the method of repayment or accounting for those funds.</w:t>
      </w:r>
    </w:p>
    <w:p>
      <w:pPr>
        <w:pStyle w:val="Paragraph"/>
        <w:rPr/>
      </w:pPr>
      <w:r>
        <w:rPr/>
        <w:t xml:space="preserve">(e)  The Commission shall provide quarterly reports on the expenditure of moneys from the Natural Gas Bonds Fund to the Joint Legislative Commission on Governmental Operations, the Chairs of the Senate and House of Representatives Appropriations Committees, and the Fiscal Research Division of the General Assembly. </w:t>
      </w:r>
    </w:p>
    <w:p>
      <w:pPr>
        <w:pStyle w:val="Paragraph"/>
        <w:rPr/>
      </w:pPr>
      <w:r>
        <w:rPr/>
        <w:t>(NCUC Docket No. G-100, Sub 75, 03/08/9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